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3200400" cy="1161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2"/>
          <w:szCs w:val="22"/>
        </w:rPr>
        <w:t>3223 S. Giano Av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6002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Principa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elen Benavi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Learning Direc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tephanie Can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Principa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Helen Benavid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Learning Directo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tephanie Ca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est Covina, CA 9179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626) 965-246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ax: (626) 854-22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chool Site Council Meeting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pril 21, 201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:45 pm – 3:45 pm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ano Libra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d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  <w:gridCol w:w="28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ction Ite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ction Request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esponsible Person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Call to Ord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Ocho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Approval of Minutes of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eb. 24,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a Lucer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Advisory Committe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LAC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AT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uperintendent Counc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atives</w:t>
            </w:r>
          </w:p>
        </w:tc>
      </w:tr>
      <w:tr>
        <w:trPr>
          <w:trHeight w:val="17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Abstract Revis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Ocho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SPSA Revis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Ocho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Giano’s Focus on Writ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rite to the Futu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th to Proficienc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yAcce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 Benavid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Looking Ahead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ST Begins April 26t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ext SSC Meeting: May 19,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Ocho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Public Comments and Ques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Ochoa</w:t>
            </w:r>
          </w:p>
        </w:tc>
      </w:tr>
      <w:tr>
        <w:trPr>
          <w:trHeight w:val="68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 Adjournm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Ocho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20:57:00Z</dcterms:created>
  <dc:creator>gquintanilla</dc:creator>
  <dc:description/>
  <cp:keywords/>
  <dc:language>en-US</dc:language>
  <cp:lastModifiedBy>Giano Intermediate</cp:lastModifiedBy>
  <cp:lastPrinted>2010-10-18T11:17:00Z</cp:lastPrinted>
  <dcterms:modified xsi:type="dcterms:W3CDTF">2011-04-21T16:38:00Z</dcterms:modified>
  <cp:revision>46</cp:revision>
  <dc:subject/>
  <dc:title>School Site Council Meeting </dc:title>
</cp:coreProperties>
</file>